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850"/>
        <w:gridCol w:w="3119"/>
        <w:gridCol w:w="3260"/>
      </w:tblGrid>
      <w:tr>
        <w:trPr/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1    </w:t>
            </w:r>
          </w:p>
        </w:tc>
      </w:tr>
      <w:tr>
        <w:trPr/>
        <w:tc>
          <w:tcPr>
            <w:tcW w:w="1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/1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2-24/1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4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                 8-30-13-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3             8-30-13-0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-7/3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5/3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БУЗ СО «ЦГБ № 7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</w:tr>
      <w:tr>
        <w:trPr/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1/1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,3,5/2 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/2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2                13-00-17-30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1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30/1      13-00-17-3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7/4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         8-30-13-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КБ № 24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оносыпов Ю.Н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        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29/1-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   13-00-17-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-29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3/4 – 10/4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-15/2  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9-22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7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,27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28/3 – 4 /4                   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феева Надежда Алексан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феева Надежда Александр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2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/4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-21/4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4   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3/3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3      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3  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«ГКБ № 14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дреева Е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Ожигов А.С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6-29/3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3     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4/4   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29/1-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2/3 – 29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арасов Д. 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арасов Д. 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29/1-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5/3 – 13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3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1/1; 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,5/2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1         13-00-17-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0/2  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-19/4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«ЦГБ № 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ведева Юлия Сергеевн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-15/2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2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/2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8/2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-1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/2    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«ЦГБ № 3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ведева Юлия Сергеевна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-15/2  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9-22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7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,27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28/3 – 4 /4  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лекперова Н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лекперова Н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,5-7/3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-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7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14/4 – 21/4  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850"/>
        <w:gridCol w:w="2916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4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-23/3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4/3     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     13-00-17-30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4/1      13-00-17-30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19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5-7/3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/3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      13-00-17-30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елькоровская,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зав.поликлиник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Артур Наилович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5/3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/3 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4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4                13-00-17-30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4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16/4      13-00-17-30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4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9,10/4    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ер. 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елькоровская,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зав.поликлиник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деева О.А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 Артур Наилович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-1/2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     8-30-13-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3/4 – 10/4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-1/2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-1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5/3 – 13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ельникова, 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бродина А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пециальность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2   семестр  2024 -2025 учебный год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2"/>
        <w:gridCol w:w="1749"/>
        <w:gridCol w:w="1653"/>
        <w:gridCol w:w="709"/>
        <w:gridCol w:w="3057"/>
        <w:gridCol w:w="3240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гр.  295    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7/1         14-00-18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1         14-00-18-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1           8-30-13-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; 1/2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/2          13-00-17-30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/2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3/2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,19-21/2  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рапевт.корп. 1 эта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рургический .корп.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офман Л.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ганова  Л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Александр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ДОРОВЫЕ  ДЕ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ЕЛЫЙ  ВОЗРА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ОП  07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ЕРОНТОЛОГ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. ЗАБОЛЕВАН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.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ЧЕНИЕ ЗАБОЛЕВАНИЙ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РАПЕВТИЧ. ПРОФИЛЯ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,12/4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,16/4        14-00-18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4           13-00-17-30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/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6/2-1/3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2,13/3           13-00-17-3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осмонавтов, 7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 «ЦГБ № 20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ЦГКБ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ирургический .корп.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нив Т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йдулоев М.Б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аталья Александр.</w:t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АЗАНИЕ МЕДИЦИНСКИХ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УСЛУГ ПО УХОДУ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,5-7/3                    13-00-17-3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2-15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2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-29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2-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7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14/4 – 21/4  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далова Е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далова Е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ТЕХНОЛОГИЯ ОКАЗ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МЕДИЦИНСКИХ  УСЛУГ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Время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-25/1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-1/2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8/2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-15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2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3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-21/3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                     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2/3 – 29/3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арасов Д.А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Admin</dc:creator>
  <dc:description/>
  <cp:keywords/>
  <dc:language>en-US</dc:language>
  <cp:lastModifiedBy>User-446</cp:lastModifiedBy>
  <cp:lastPrinted>2024-03-28T16:52:00Z</cp:lastPrinted>
  <dcterms:modified xsi:type="dcterms:W3CDTF">2025-01-13T10:17:00Z</dcterms:modified>
  <cp:revision>1389</cp:revision>
  <dc:subject/>
  <dc:title/>
</cp:coreProperties>
</file>